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грамоте в 1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Школа 2100»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i/>
          <w:sz w:val="28"/>
          <w:szCs w:val="28"/>
        </w:rPr>
        <w:t xml:space="preserve">Тема урока. </w:t>
      </w:r>
      <w:r>
        <w:rPr>
          <w:sz w:val="28"/>
          <w:szCs w:val="28"/>
        </w:rPr>
        <w:t>Заглавная буква Ю. Упражнения в чтении</w:t>
      </w:r>
      <w:r>
        <w:rPr>
          <w:b/>
          <w:sz w:val="28"/>
          <w:szCs w:val="28"/>
        </w:rPr>
        <w:t>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проблемной ситуации – </w:t>
      </w:r>
      <w:r>
        <w:rPr>
          <w:sz w:val="28"/>
          <w:szCs w:val="28"/>
        </w:rPr>
        <w:t>с затруднением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Приём создания проблемной ситуации – </w:t>
      </w:r>
      <w:r>
        <w:rPr>
          <w:sz w:val="28"/>
          <w:szCs w:val="28"/>
        </w:rPr>
        <w:t>практическое задание, с которым ученики до настоящего момента не сталкивали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ём решения проблемы –</w:t>
      </w:r>
      <w:r>
        <w:rPr>
          <w:sz w:val="28"/>
          <w:szCs w:val="28"/>
        </w:rPr>
        <w:t xml:space="preserve"> установление детьми под руководством учителя написания заглавной буквы путём сравнения с другими буквам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писанием заглавной буквы 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ять в написании и чтении слогов, слов, предложений,  начинающих с буквы 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зоркости, фонематического слуха,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: анализ, синтез, сравнение, обобщение; развивать  позна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чтению и получать удовлетворение от чтения, аккуратность при пись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«Моя любимая Азбука» Р.Н.Бунеев, Е.В.Бунеева, О.В. Пронина; Прописи «Мои волшебные пальчики» О.В.Пронина;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Normal"/>
        <w:jc w:val="both"/>
        <w:rPr/>
      </w:pPr>
      <w:r>
        <w:rPr>
          <w:sz w:val="28"/>
          <w:szCs w:val="28"/>
        </w:rPr>
        <w:t>цветные круги на каждого ученика (для звуко-буквенного разб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а букв;</w:t>
      </w:r>
    </w:p>
    <w:p>
      <w:pPr>
        <w:pStyle w:val="Normal"/>
        <w:jc w:val="both"/>
        <w:rPr/>
      </w:pPr>
      <w:r>
        <w:rPr>
          <w:sz w:val="28"/>
          <w:szCs w:val="28"/>
        </w:rPr>
        <w:t>цветные магн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 с изображением букв Ю, 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-человечки букв я, ё, е, 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ы (зелёный и красный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ец письменной заглавной буквы </w:t>
      </w:r>
      <w:r>
        <w:rPr>
          <w:b/>
          <w:i/>
          <w:sz w:val="28"/>
          <w:szCs w:val="28"/>
        </w:rPr>
        <w:t>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 (2 мин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 – урок грамматики в 1а класс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грамматики, посещая страницы Азбуки и страницы Прописи на этом красочном поезде, нас ждёт много интересных открытий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ение к рисунку поезд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мы учимся на уроках грамматики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Знакомимся с буквами и звуками;  учимся писать буквы, слова, предложения и тексты; изучаем орфограммы; учимся делать предположения перед чтением текста по заглавию, по иллюстрации; делаем звукобуквенный разбор сл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(4 мин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повторение гласных звуков и  йотированных гласных бук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 – домик с изображением в квадратных скобках схем – человечков с гласными А, О, У, Ы, Э, И; собачка, которая не впускает «человечков» - Я, Е, Ё, 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, что за домик вы видите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Звуковой домик гласны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собачка лает и не впускает буквы Я, Е, Ё…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Потому что это буквы «хитрые», они обозначают два звука, если стоят в начале слова или после любой гласной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иведите примеры таких слов. </w:t>
      </w:r>
      <w:r>
        <w:rPr>
          <w:b/>
          <w:i/>
          <w:sz w:val="28"/>
          <w:szCs w:val="28"/>
        </w:rPr>
        <w:t>(яма, ёж, ели, белы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ещё одна буква скрыла своё лицо?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Буква Ю. Она может обозначать гласный звук </w:t>
      </w:r>
      <w:r>
        <w:rPr>
          <w:b/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 xml:space="preserve">, если стоит в слиянии с согласной и два звука, если стоит в начале слова или после любой гласной – </w:t>
      </w:r>
      <w:r>
        <w:rPr>
          <w:b/>
          <w:i/>
          <w:sz w:val="28"/>
          <w:szCs w:val="28"/>
          <w:u w:val="single"/>
        </w:rPr>
        <w:t>й, 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ильно. Для чего служит буква </w:t>
      </w:r>
      <w:r>
        <w:rPr>
          <w:b/>
          <w:sz w:val="28"/>
          <w:szCs w:val="28"/>
          <w:u w:val="single"/>
        </w:rPr>
        <w:t>Ю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Для обозначения мягкости согласных звуков. Например </w:t>
      </w:r>
      <w:r>
        <w:rPr>
          <w:b/>
          <w:sz w:val="28"/>
          <w:szCs w:val="28"/>
          <w:u w:val="single"/>
        </w:rPr>
        <w:t>люстр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хемы– человечки в Азбуке (с. 152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 поезд доставил нас на станцию «Азбука» - с. 152, где нас встречают весёлые человечки – буквы. Вы их узнали? Скажите, как бы вы раскрасили их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красным цветом, потому что они гласные буквы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омментируют, на доску учитель помещает схемы-человечки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уждение к формулированию учебной проблемы. (4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бота над словами в столбиках – выборочное чтение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Прочитаем слова в столбиках  сначала «цепочкой». А теперь хором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кажите, что общего между ними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(Дети: </w:t>
      </w:r>
      <w:r>
        <w:rPr>
          <w:i/>
          <w:sz w:val="28"/>
          <w:szCs w:val="28"/>
        </w:rPr>
        <w:t>Это имена. Они написаны с заглавной буквы. У них звуков больше, чем букв, потому что буква Ю стоит в начале слова)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</w:t>
      </w:r>
      <w:r>
        <w:rPr>
          <w:b/>
          <w:sz w:val="28"/>
          <w:szCs w:val="28"/>
        </w:rPr>
        <w:t>полные</w:t>
      </w:r>
      <w:r>
        <w:rPr>
          <w:sz w:val="28"/>
          <w:szCs w:val="28"/>
        </w:rPr>
        <w:t xml:space="preserve"> имена. (</w:t>
      </w:r>
      <w:r>
        <w:rPr>
          <w:i/>
          <w:sz w:val="28"/>
          <w:szCs w:val="28"/>
        </w:rPr>
        <w:t>Юрий, Юлия, Юнона, Юпитер)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слова, в которых </w:t>
      </w:r>
      <w:r>
        <w:rPr>
          <w:b/>
          <w:sz w:val="28"/>
          <w:szCs w:val="28"/>
        </w:rPr>
        <w:t>три слог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Юлия, Юнона, Юпитер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т об именах последнего столбика вы узнаете из нашей Про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ание темы уро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будет тема сегодня на уроке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(Дети:  </w:t>
      </w:r>
      <w:r>
        <w:rPr>
          <w:b/>
          <w:i/>
          <w:sz w:val="28"/>
          <w:szCs w:val="28"/>
        </w:rPr>
        <w:t>Написание заглавной буквы Ю)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ткрывает тему урока на доск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проблема встала перед нами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Как правильно писать заглавную букв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Ю?!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Для чего нужны заглавные буквы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Дети: </w:t>
      </w:r>
      <w:r>
        <w:rPr>
          <w:i/>
          <w:sz w:val="28"/>
          <w:szCs w:val="28"/>
        </w:rPr>
        <w:t xml:space="preserve">Для того, чтобы писать имена, фамилии, отчества людей; географические названия; клички животных;  начала предложения).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минутка (речевая) </w:t>
      </w:r>
      <w:r>
        <w:rPr>
          <w:b/>
          <w:i/>
          <w:sz w:val="28"/>
          <w:szCs w:val="28"/>
          <w:u w:val="single"/>
        </w:rPr>
        <w:t>(2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щий к решению проблемы диалог. (1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 вы предлагаете сделать, чтобы решить возникшую проблему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(Дети: </w:t>
      </w:r>
      <w:r>
        <w:rPr>
          <w:i/>
          <w:sz w:val="28"/>
          <w:szCs w:val="28"/>
        </w:rPr>
        <w:t>Надо сравнить её с другими буквами, и  установить из каких элементов состоит заглавная буква Ю)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зучение  нового материала. ( 4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й анализ заглавной буквы Ю письмо заглавных букв К, Н и поэтапное написание буквы Ю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ение на доску - первая строка прописи)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К            Н         /        О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доску. Почему на строке находятся заглавные буквы К, Н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(Дети: </w:t>
      </w:r>
      <w:r>
        <w:rPr>
          <w:i/>
          <w:sz w:val="28"/>
          <w:szCs w:val="28"/>
        </w:rPr>
        <w:t>У этих букв одинаковый элемент – одинаковое начало)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 с ручкой или карандашом (1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 Нам необходимо отправиться на станцию «Прописи» с. 34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) определение последовательности написания буквы Ю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Сначала пишем как букву Н, а затем дописываем заглавную букву О – снизу вверх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исьмо буквы Ю учителем на доске, в воздухе под счёт, ученик на доске, затем письмо в Прописи с. 34.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Применение знаний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) устная работа с соединениями буквы Ю с другими буквами по Прописи с.3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 2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хором слоги. Установите закономерность в этом ряду со слогами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Дети: </w:t>
      </w:r>
      <w:r>
        <w:rPr>
          <w:i/>
          <w:sz w:val="28"/>
          <w:szCs w:val="28"/>
        </w:rPr>
        <w:t>Две буквы, три звука, начинаются с буквы Ю заглавной, оканчиваются на твёрдый  и звонкий согласный звук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значьте цветными карандашами звуки этих букв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  цветными магнитами – зелёный, красный, синий – ученик выходит к доске, а остальные дети показывают сигналы для согласия или не согласия)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ab/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13680"/>
                          <a:chOff x="0" y="0"/>
                          <a:chExt cx="4799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91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459720" cy="45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71.95pt" coordorigin="0,0" coordsize="7559,1439">
                <v:rect id="shape_0" fillcolor="white" stroked="f" o:allowincell="f" style="position:absolute;left:0;top:0;width:7558;height:1438;mso-wrap-style:none;v-text-anchor:middle;mso-position-horizontal-relative:char">
                  <v:fill o:detectmouseclick="t" type="solid" color2="black" opacity="0.96"/>
                  <v:stroke color="#3465a4" joinstyle="round" endcap="flat"/>
                  <w10:wrap type="none"/>
                </v:rect>
                <v:oval id="shape_0" fillcolor="#339966" stroked="t" o:allowincell="f" style="position:absolute;left:3419;top:179;width:719;height:718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oval>
                <v:oval id="shape_0" fillcolor="red" stroked="t" o:allowincell="f" style="position:absolute;left:4499;top:179;width:718;height:7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ue" stroked="t" o:allowincell="f" style="position:absolute;left:5579;top:179;width:723;height:71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написание под руководством уч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й с буквой Ю </w:t>
      </w:r>
      <w:r>
        <w:rPr>
          <w:b/>
          <w:sz w:val="28"/>
          <w:szCs w:val="28"/>
        </w:rPr>
        <w:t>(2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л, Юн, Юр, Юг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ишет на доске по выбору слог, дети затем ищут его на строке и пишут)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 под музыку (2 мин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работа со словами собственными и их самостоятельное написание </w:t>
      </w:r>
      <w:r>
        <w:rPr>
          <w:b/>
          <w:sz w:val="28"/>
          <w:szCs w:val="28"/>
        </w:rPr>
        <w:t>( 3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на строке. Почему все слова написаны с заглавной буквы?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а Юрий Юля Юлия Юлиан Юн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работа над предложением </w:t>
      </w:r>
      <w:r>
        <w:rPr>
          <w:b/>
          <w:sz w:val="28"/>
          <w:szCs w:val="28"/>
        </w:rPr>
        <w:t>(4 мин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узнаем об именах Юнона и Юпитер. Для этого надо прочитать предложение ниже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римской мифологией вы познакомитесь позже. Кто-то из вас знает, что такое мифы? </w:t>
      </w:r>
      <w:r>
        <w:rPr>
          <w:b/>
          <w:sz w:val="28"/>
          <w:szCs w:val="28"/>
        </w:rPr>
        <w:t>(Мифы – древние сказания о богах, о явлениях природы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экране мы видим бога Юпитера и богиню Юнону древних римлян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 – фото богини Юноны и её мужа бога Юпитера в римской мифолог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обозначим опасные места в предложении и запишем его с комментированием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на – богиня в римской мифологии, жена Юпитера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ение напечатано на доске, учитель у доски обозначает красным цветом «опасные» места под комментирование ученика, а затем пишут его самостоятельно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5) работа по Азбуке – с.152 – чтение стихотворения Ю. Мориц  «Страшилище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опять приехали на станцию «Азбука», где познакомимся с новым произведением. Посмотрите, что мы будем читать?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стихотворение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мя и фамилию автор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Выберите предложение об Юнне Мориц и прочитайте его вслух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 – портрет Юнны Мориц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её стихотворение мы учили с вами наизусть?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«Ванечка- пастух»)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чтения стихотвор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ите иллюстрацию, какая необычная ситуация. Прочитайте заглави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кто же это страшилище? Эта история будет весёлой или по-настоящему страшной? Сделайте предполож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мотрите на заглавие, какой суффикс есть в слове? (-ищ)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Этот суффикс образует слова, называющие огромные предме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то же испугался?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 про себя, проверка предположе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и проверим наши предположения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для глаз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вслух по строфам, строчкам с комментированием по ходу чтения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1-й строф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ыл петух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чилось ли что-то необычное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Проследите, как описываются события: начинается со слова однажды, оно занимает целую строчку. Чтобы придать истории загадочный, таинственный характер, после этого слова при чтении надо сделать паузу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двух строк 2-й строф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испугался утёнок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побежал за уткой?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чтения до конц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утёнок испугался петух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автор называет петуха?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чт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огласны вы с заглавием стихотворения? Почему не «Петух», а «Страшилище»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Для утёнка – это настоящее страшилище. Утёнок ещё маленький, он не знает петуха, но от его вида и крика ему становится страшно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зительное чтение стихотворения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амостоятельное задание после чтения стихотвор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) самостоятельная работа в парах – звуко-буквенный разбор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Найдите в стихотворении слово с буквой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 xml:space="preserve"> и выполните звукобуквенный разбор этого слова.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 xml:space="preserve">(Дети в парах работают над словом  </w:t>
      </w:r>
      <w:r>
        <w:rPr>
          <w:b/>
          <w:i/>
          <w:sz w:val="28"/>
          <w:szCs w:val="28"/>
        </w:rPr>
        <w:t>уткою,</w:t>
      </w:r>
      <w:r>
        <w:rPr>
          <w:i/>
          <w:sz w:val="28"/>
          <w:szCs w:val="28"/>
        </w:rPr>
        <w:t xml:space="preserve"> выкладывая  цветные круги для звуков на парте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На столе цветными кругами обозначьте звуки этого сло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амопроверка с сигналам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 (для проверки) –  цветовая гамма звук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, проверьте свою работу и покажите сигнал зелёного цвета – если верно, а красного – если невер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13680"/>
                          <a:chOff x="0" y="0"/>
                          <a:chExt cx="47998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91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7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459720" cy="45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459720" cy="45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71.95pt" coordorigin="0,0" coordsize="7559,1439">
                <v:rect id="shape_0" fillcolor="white" stroked="f" o:allowincell="f" style="position:absolute;left:0;top:0;width:7558;height:1438;mso-wrap-style:none;v-text-anchor:middle;mso-position-horizontal-relative:char">
                  <v:fill o:detectmouseclick="t" type="solid" color2="black" opacity="0.96"/>
                  <v:stroke color="#3465a4" joinstyle="round" endcap="flat"/>
                  <w10:wrap type="none"/>
                </v:rect>
                <v:oval id="shape_0" fillcolor="#339966" stroked="t" o:allowincell="f" style="position:absolute;left:4679;top:179;width:717;height:718;mso-wrap-style:none;v-text-anchor:middle;mso-position-horizontal-relative:char">
                  <v:fill o:detectmouseclick="t" type="solid" color2="#cc6699"/>
                  <v:stroke color="#339966" weight="9360" joinstyle="miter" endcap="flat"/>
                  <w10:wrap type="none"/>
                </v:oval>
                <v:oval id="shape_0" fillcolor="red" stroked="t" o:allowincell="f" style="position:absolute;left:3779;top:179;width:719;height:7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719;top:179;width:719;height:7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ue" stroked="t" o:allowincell="f" style="position:absolute;left:1800;top:179;width:723;height:71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2700;top:179;width:723;height:718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red" stroked="t" o:allowincell="f" style="position:absolute;left:5580;top:179;width:718;height:71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 слове </w:t>
      </w:r>
      <w:r>
        <w:rPr>
          <w:b/>
          <w:sz w:val="28"/>
          <w:szCs w:val="28"/>
          <w:u w:val="single"/>
        </w:rPr>
        <w:t xml:space="preserve">уткою </w:t>
      </w:r>
      <w:r>
        <w:rPr>
          <w:sz w:val="28"/>
          <w:szCs w:val="28"/>
        </w:rPr>
        <w:t>слогов, букв и звуков?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флексивная деятельность.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(Предлагаю детям выразить своё отношение к уроку, используя слова на экране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 поезд остановился для того, чтобы вы подвели итог нашего урока грамматики, используя слова на экран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 со слов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учился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знал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труднялся…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 – Молодцы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22:00Z</dcterms:created>
  <dc:creator>Короленко_Атаманцева</dc:creator>
  <dc:description/>
  <cp:keywords/>
  <dc:language>en-US</dc:language>
  <cp:lastModifiedBy>User</cp:lastModifiedBy>
  <cp:lastPrinted>2008-05-28T11:51:00Z</cp:lastPrinted>
  <dcterms:modified xsi:type="dcterms:W3CDTF">2008-05-28T05:52:00Z</dcterms:modified>
  <cp:revision>72</cp:revision>
  <dc:subject/>
  <dc:title/>
</cp:coreProperties>
</file>