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56"/>
        </w:rPr>
        <w:t xml:space="preserve">                  </w:t>
      </w:r>
      <w:r>
        <w:rPr>
          <w:b/>
          <w:sz w:val="56"/>
        </w:rPr>
        <w:t>Тема выступления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</w:t>
      </w:r>
      <w:r>
        <w:rPr>
          <w:b/>
          <w:sz w:val="56"/>
        </w:rPr>
        <w:t>на городском семинар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заимосвязь профессиональной компетентности и педагог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терства учителя как обязательное условие повышения качества образования в адаптивной образовательной систем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«Развитие орфографической зоркости на уроках русского языка».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4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40"/>
        </w:rPr>
        <w:t>Учитель: Короленко Л.П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 </w:t>
      </w:r>
      <w:r>
        <w:rPr>
          <w:sz w:val="40"/>
        </w:rPr>
        <w:t>МОУ СОШ № 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         </w:t>
      </w:r>
      <w:r>
        <w:rPr>
          <w:sz w:val="40"/>
        </w:rPr>
        <w:t>г. Ноябрьск</w:t>
      </w:r>
    </w:p>
    <w:p>
      <w:pPr>
        <w:pStyle w:val="Heading2"/>
        <w:tabs>
          <w:tab w:val="clear" w:pos="708"/>
          <w:tab w:val="left" w:pos="642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Проблема формирования орфографического навыка в начальной школе является одной из ведущих в курсе русского языка. Одна из самых главных целей на данном этапе обучения – научить ребёнка безошибочно определять место орфограммы и решать орфографические задачи. Задание «обозначить орфограммы» введено не только в упражнения учебника,  но и включаю в минутки чистописания, в проверочные, контрольные работы и на уроках чтения. Решение орфографических задач важно донести до учащихся, что их столько, сколько орфограмм в слове. Умение обнаружить орфограмму связано с понятием «орфографическая зорк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рфографическую зоркость формирую постепенно, начиная с первого класса, в процессе выполнения разнообразных упражн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о с орфографическим проговари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оварный диктант, связанный с запоминанием графического образа сл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ающие диктанты (предупредительные, объяснитель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ведение только целенаправленной и систематической работы по формированию орфографической зоркости учащихся может дать положительный результат: развивая умения видеть орфограмму, автоматизируется и становится частью орфографического нав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рфографическая зоркость легко поддаётся учёту. Пользуясь системой нумерации орфограмм, есть критерии измерения орфографической зоркости. С такой системой я начинаю работать с первого класса, пользуясь при этом орфографическими карточками. Они очень привлекают внимание детей, и учащиеся быстро запоминают их номера и наз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т некоторые задания по развитию орфографической зоркости, используя при этом  данную систем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зать над буквами в слове порядковые номера орфограм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i/>
          <w:sz w:val="28"/>
        </w:rPr>
        <w:t xml:space="preserve">№ </w:t>
      </w:r>
      <w:r>
        <w:rPr>
          <w:b/>
          <w:i/>
          <w:sz w:val="28"/>
        </w:rPr>
        <w:t>1 – проверяемая безударная гласная в корне слова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№ </w:t>
      </w:r>
      <w:r>
        <w:rPr>
          <w:b/>
          <w:i/>
          <w:sz w:val="28"/>
        </w:rPr>
        <w:t>2 – непроверяемая безударная гласная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№ </w:t>
      </w:r>
      <w:r>
        <w:rPr>
          <w:b/>
          <w:i/>
          <w:sz w:val="28"/>
        </w:rPr>
        <w:t>3 – правописание слов с заглавной буквы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№ </w:t>
      </w:r>
      <w:r>
        <w:rPr>
          <w:b/>
          <w:i/>
          <w:sz w:val="28"/>
        </w:rPr>
        <w:t>4 – правописание слов с сочетаниями жи-ши, ча-ща, чу-щ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ругие орфографические карточ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провожу орфографические пятиминутки, где закрепляется умение находить орф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 этом задаю так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лько орфограмм с безударной гласн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аком слове есть орфограмма № 3?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истематическая работа по формированию орфографической зоркости на основе цифрового обозначения орфограмм даёт хорошие результаты: дети определяют место орфограммы в слове, где возникает орфографическая задача, видят даже те орфограммы, которые ещё не изучались. По развитию орфографических навыков использую стихотворные упражнения по орфографии – это «запоминалки». Например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мена, фамилии, клички, города</w:t>
      </w:r>
    </w:p>
    <w:p>
      <w:pPr>
        <w:pStyle w:val="Normal"/>
        <w:ind w:left="9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се с заглавной буквы пишутся всегда.</w:t>
      </w:r>
    </w:p>
    <w:p>
      <w:pPr>
        <w:pStyle w:val="Normal"/>
        <w:ind w:left="9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чинает буква</w:t>
      </w:r>
    </w:p>
    <w:p>
      <w:pPr>
        <w:pStyle w:val="Normal"/>
        <w:ind w:left="9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жные слова:</w:t>
      </w:r>
    </w:p>
    <w:p>
      <w:pPr>
        <w:pStyle w:val="Normal"/>
        <w:ind w:left="9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а Анна,</w:t>
      </w:r>
    </w:p>
    <w:p>
      <w:pPr>
        <w:pStyle w:val="Normal"/>
        <w:ind w:left="9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на и Москва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</w:t>
      </w:r>
      <w:r>
        <w:rPr>
          <w:sz w:val="28"/>
        </w:rPr>
        <w:t>Вторая группа – это рифмовки, которые использую для чтения и письма словарного запаса. Такие упражнения привлекают детей к орфограмме, расширяют их представления о несоответствии написания и произношения, я использую для решения орфографических задач сначала в устной форме, а затем в письменной. Вот одно из заданий, направленное на накопление зрительного восприятия орфограммы в именах и фамилиях людей, названиях городов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очему же мы с тобо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Пишем с  буквы прописной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Таня, Ваня, Мила, Нина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Коля, Петя и Ирина,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Иванов, Петров, Орлов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Ленинград, Москва, Ковров?</w:t>
      </w:r>
      <w:r>
        <w:rPr>
          <w:sz w:val="28"/>
        </w:rPr>
        <w:t xml:space="preserve"> и други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дни из приёмов повышения грамотности, считаю развитие орфографической зоркости при коллективной работе над ошибками. Начинаю работу с проверки работ в тетрадях, пробуя разные приёмы исправления орфографических ошибок. У большинства детей я не исправляю неверное написание, а лишь букву зачёркиваю, у более сильных учащихся – подчёркиваю слово с ошибочным написанием. При этом цель: заставить ребёнка вдуматься в данную орфографическую ошибку и её исправ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аще всего дети ошибаются в написании безударной гласной в корне, поэтому применяю такие приё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дение орфографических пятиминуток с теми словами, в которых были допущены ошиб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исьмо по памяти (дети находят орфограмму, проверяют её под моим руководством, пишут и сверяют  с текстом, используя взаимопроверк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бор загадки, в которой есть 2-3 слова с этой орфограмм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бота с текстом, записанным на доске (например, выбираются глаголы с безударной гласной, проверяемой в корне сло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гра «Кто больше?» (кто больше придумает слов с проверяемой гласной за определённое врем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бор из окружающих предметов  тех, в названии которых есть безударная гласная, их запись и прове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бор проверочных с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бор однокоренных слов: сначала с ударной гласной, потом с безударной; сравнение их на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Шаги решения орфографических задач: самые сложные упражнения, содержащие орфографические задачи: дан текст на разные правила, а в нём нужно найти орфограммы и их проверить. Ученик не может при этом уклониться  от решения орфографической задачи, так как ему нужно определить, какую букву писать на месте пропуска, это в первом случае; а во втором,  в алгоритм решения задачи добавляется один шаг – поиск орфограммы в словах. Выполнение этого шага приближает школьника к естественным условиям пись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писывание должно приобрести характер диктанта, точнее самодиктанта: ученик прочитывает слово или предложение, запоминает его часть, произносит про себя (не глядя в учебник), затем пишет, диктуя сам себе, в затруднительных случаях прибегая к орфографическим правилам, - решает орфографические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 время комментирования учу соблюдать следующие треб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комментирование должно сливаться с процессом письма, т.к. конечная цель – учить мысленно, объяснять трудные случа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тремиться к тому, чтобы темп комментирования совпадал с темпом пись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ожно выделить опознавательные признаки орфограм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несовпадение букв и зву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звуки, дающие наибольшее количество несовпадений (опасный зву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читаю, что научить детей замечать в словах такие «опасные звуки», такие позиции в словах, такие пары звуков, необходимо как можно раньше, ещё в период обучения грам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это морфемы: корень, приставка, суффикс, окончание, соединительные гласные в сложных словах, сочетания морфем – две приставки, 2-3 суффи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ознав в слове разные орфограммы, учащиеся целенаправленно ищут орфограмму, т.к. уже заранее знают, какие трудности могут встретиться в приставке, корне, суффиксе, окончании, а какие на стыке морф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 думаю, что на основе опознавательных признаков формируются алгоритмы орфографических действий. Таким образом, с 1-го класса начинается обучение решению орфографических задач. Чтобы решение их стало эффективным способом усвоения норм правописания, необходимо развить интерес и желание ставить и решать орфографические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оей работе я использую давно забытые опоры по С.Н. Лысенковой, использую более сжатые опоры – орфографические карточки учителя Л. Фёдоровой. Они помогают ребёнку включать в процесс запоминания зрительную, механическую и тактильную памяти, материализуют орфографические понятия, позволяют развивать наблюдательность, формируют умение анализировать, сравнивать и делать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того, чтобы ученик более внимательнее относился к правописанию трудных слов, например, при выполнении творческих работ – изложение, я провожу такую работу: дети прочитывают самостоятельно текст изложения и подчёркивают все слова, которые написаны на доске. Тогда ученик привыкает быть внимательным и не допускает ошибок. Работая над данной темой, выполняя все перечисленные упражнения, в основном у всех учащихся формируется орфографическая зоркость, но у каждого по-раз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рямова О.С. Обучение решению орфографических задач. Начальная школа, 1988, № 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ристенко М.А., Тиц М.В. Развитие логического мышления учащихся при обучении решению орфографических задач. Начальная школа, 1988, № 1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ьвов М.Р. Обучение орфографии в начальных классах. Начальная школа, 1984, № 2,5; 1985 - № 3, 1986 - № 7, 1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раник Г.Г., Бондаренко С.М., Концевая Л.Я. Секреты орфографии. М. Просвещение, 199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едорова Л.Г. Использование карточек орфограмм для формирования орфографической зоркости. Начальная школа, 1995 № 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авинов З. Виды работ по формированию орфографической зоркости. Начальная школа, 1995, № 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вицкая Г.В. Орфографический бой. Начальная школа, 1997, № 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ристенко М.А., Савина М.Д. Резервы повышения орфографической грамотности младших школьников. Начальная школа, 1993, № 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sz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2">
    <w:name w:val="Ð—Ð°Ð³Ð¾Ð»Ð¾Ð²Ð¾Ðº 2 Ð—Ð½Ð°Ðº"/>
    <w:basedOn w:val="Style13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2:00Z</dcterms:created>
  <dc:creator>Margo</dc:creator>
  <dc:description>This document was created by docXConverter</dc:description>
  <cp:keywords/>
  <dc:language>en-US</dc:language>
  <cp:lastModifiedBy>alex</cp:lastModifiedBy>
  <dcterms:modified xsi:type="dcterms:W3CDTF">2009-09-03T17:13:00Z</dcterms:modified>
  <cp:revision>3</cp:revision>
  <dc:subject/>
  <dc:title>   </dc:title>
</cp:coreProperties>
</file>